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81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844-0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1 мар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 … года рождения, уроженки …, зарегистрированной по адресу: …, паспорт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1000 рублей по постановлению № 18810586240610078955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078955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078955 от 10.06.2024 года по делу об административном правонарушении вступило в законную силу 2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81252017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